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TALLER DE DISEÑO DE CIRCUITOS RESISTIVOS - diseño-Y LEYES BASICA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Montar y realizar con simulador los siguientes montajes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Divisor de voltaje y Divisor de corriente</w:t>
      </w:r>
    </w:p>
    <w:p>
      <w:pPr>
        <w:pStyle w:val="Prrafodelista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 una fuente de voltaje fija de 12 V diseñe un divisor de voltaje que entregue 1 V, 2V, 3V Y 6 V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 esa misma fuente diseñar un divisor de corriente de 1 mA, 2 mA, 3 mA y 4 m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 una fuente de 9 V diseñar un divisor de voltaje que entregue 5 y 3 Voltios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 esa misma fuente diseñar un divisor de corriente de 2 mA, 3 mA y 4 mA.</w:t>
      </w:r>
    </w:p>
    <w:p>
      <w:pPr>
        <w:pStyle w:val="Prrafodelista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Otros Diseñ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Diseñe un circuito que entregue una potencia de 0,6 W, a partir de una batería de 10 V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señe un circuito que entregue 2 mA, a partir de una batería de 5 V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señe un circuito a partir de una fuente de 5 V, con varias resistencias que entregue en una de ellas 2 mW, y en otra entregue 2 V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Para todos los ejercicios haga cálculos en paquetes matemáticos como derive, mathcad, matlab y simulaciones en paquetes electrónic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1:39:00Z</dcterms:created>
  <dc:creator>Andres</dc:creator>
  <dc:description/>
  <cp:keywords/>
  <dc:language>en-US</dc:language>
  <cp:lastModifiedBy>JAIRO RUIZ</cp:lastModifiedBy>
  <cp:lastPrinted>2020-07-11T15:07:00Z</cp:lastPrinted>
  <dcterms:modified xsi:type="dcterms:W3CDTF">2024-12-11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/>
  </property>
</Properties>
</file>